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ZLOŽENJE PRORAČUNA OPĆINE BUDINŠČINA ZA 2025. GODINU SA PROJEKCIJAMA ZA 2026. I 2027. GODINU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i poda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BUDINŠČ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Budinščina 6, 49284 Budinšč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Šifra grada/općine: 041 ( Krapinsko-zagorska, grad/općina: Budinšč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KP-a: 283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25900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065503738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 – prema NKD-u 2007.: 8411 ( Opće djelatnosti javne uprav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vlaštena za zastupanje: Radovan Hercigonja, općinski načelni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i podaci proračunskog korisni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ČJI VRTIĆ BUDINŠČINA, Budinščina, Budinščina 1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grada/općine :0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KP : 523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054603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602638385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 prema NKD-u 2007.: 8510 (Predškolsko obrazovanj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Osoba ovlaštena za zastupanje: Ines Kuna Lihtar, ravnateljica</w:t>
      </w:r>
    </w:p>
    <w:p>
      <w:pPr>
        <w:pStyle w:val="Odlomakpopisa"/>
        <w:tabs>
          <w:tab w:val="clear" w:pos="708"/>
          <w:tab w:val="left" w:pos="3975" w:leader="none"/>
        </w:tabs>
        <w:suppressAutoHyphens w:val="false"/>
        <w:spacing w:before="0" w:after="160"/>
        <w:ind w:left="0" w:hanging="0"/>
        <w:contextualSpacing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tabs>
          <w:tab w:val="clear" w:pos="708"/>
          <w:tab w:val="left" w:pos="3975" w:leader="none"/>
        </w:tabs>
        <w:suppressAutoHyphens w:val="false"/>
        <w:spacing w:before="0" w:after="160"/>
        <w:ind w:left="0" w:hanging="0"/>
        <w:contextualSpacing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ODNI DIO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člancima 38. i 42. novog Zakona o proračunu („Narodne novine“ 144/21.) proračun Općine Budinščina za 2025. godinu te projekcije za 2026. i 2027. godinu, kao i financijski planovi proračunskih korisnika, usvajaju se na razini skupine ekonomske klasifikacije - druga razina računskog plana.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ačun se sastoji od plana za 2025. godinu i projekcija za 2026. i 2027. godinu, a sadrži financijski plan proračunskog korisnika prikazan kroz opći i posebni dio i obrazloženje proračuna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loženje proračuna sastoji se od obrazloženja općeg dijela proračuna i obrazloženja posebnog dijela proračuna. Obrazloženje općeg dijela proračuna sadrži obrazloženje prihoda i rashoda, primitaka i izdataka Općine Budinščina i prenesenog manjka odnosno viška. Obrazloženje posebnog dijela proračuna temelji se na obrazloženjima financijskih planova proračunskih korisnika, a sastoji se od obrazloženja programa koje se daje kroz obrazloženje aktivnosti i projekata zajedno sa ciljevima i pokazateljima uspješnosti iz akata strateškog plani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roračuna Općine Budinščina za 2025. godinu planira</w:t>
      </w:r>
      <w:bookmarkStart w:id="0" w:name="_Hlk499297660"/>
      <w:r>
        <w:rPr>
          <w:rFonts w:cs="Times New Roman" w:ascii="Times New Roman" w:hAnsi="Times New Roman"/>
          <w:sz w:val="24"/>
          <w:szCs w:val="24"/>
        </w:rPr>
        <w:t xml:space="preserve"> se u visini od 4.182.700,00 EUR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ći dio Proračuna sastoji se od Računa prihoda i rashoda i Računa financiranja. U Računu prihoda i rashoda planirani prihodi i primici iskazani su po prirodnim vrstama i izvorima iz kojih se ostvaruju, a rashodi i izdaci po ekonomskoj namjeni za koju služe u skladu s Računskim planom proračuna iz Pravilnika o proračunskom računovodstvu i računskom plan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 2025. godini planirano je slijedeć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>Rad i funkcioniranje predstavničkog i izvršnog tijel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shodi za program političkih stranak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d izvršne uprave i administracij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ticanje razvoja gospodarstv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ržavanje objekata i uređaja komunalne infrastruktur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nerazvrstane cest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javne površin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javna rasvjet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građevine i uređaji javne namjen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održavanje groblj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infrastruktura širokog pristup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Izgradnja komunalne infrastrukture i održavanje postojeće –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ceste – sanacija -modernizacija nerazvrstanih cesta u naselju Budinščina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javna rasvjeta – rekonstrukcija javne rasvjete ugradnjom LED svjetiljki,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 Zaštita okoliša- gospodarenje otpadom i zaštita životinja i higijeničarska služ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 Potpora proračunskom korisniku - Dječji vrtić Budinščin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- redovna djelatnos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- izgradnja dječjeg igrališa uz dječji vrtić Budinšči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. Javni red i sigurnost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5. Poboljšanje kvalitete života građana kroz program socijalne skrb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-  pomoći građanima i udrug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inaciranje rada Gerontološki centar Zajezda putem  GD CK Krapi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6. Potpora kulturnim i sportskim udrugama, vjerskim zajednicama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- potpore udug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- nabava opreme na sportskom terenu u Budinšči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 PRIM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nirani prihodi i primici Općine Budinščina  za 2025. godinu iznose 4.182.700,00 eura, a u istom iznosu planirani su i rashod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rihodi u Proračunu Općine Budinščina 2025. godini planirani su kako slijedi:</w:t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360" w:hRule="atLeast"/>
        </w:trPr>
        <w:tc>
          <w:tcPr>
            <w:tcW w:w="7905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ihodi od poreza</w:t>
            </w:r>
          </w:p>
        </w:tc>
        <w:tc>
          <w:tcPr>
            <w:tcW w:w="1984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 xml:space="preserve">1.086.000 ,00 </w:t>
            </w:r>
          </w:p>
        </w:tc>
      </w:tr>
      <w:tr>
        <w:trPr>
          <w:trHeight w:val="300" w:hRule="atLeast"/>
        </w:trPr>
        <w:tc>
          <w:tcPr>
            <w:tcW w:w="7905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omoći iz inozemstva i od subjekata unutar općeg proračuna</w:t>
            </w:r>
          </w:p>
        </w:tc>
        <w:tc>
          <w:tcPr>
            <w:tcW w:w="1984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 xml:space="preserve">2.380.800,00 </w:t>
            </w:r>
          </w:p>
        </w:tc>
      </w:tr>
      <w:tr>
        <w:trPr>
          <w:trHeight w:val="300" w:hRule="atLeast"/>
        </w:trPr>
        <w:tc>
          <w:tcPr>
            <w:tcW w:w="7905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ihodi od imovine</w:t>
            </w:r>
          </w:p>
        </w:tc>
        <w:tc>
          <w:tcPr>
            <w:tcW w:w="1984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 xml:space="preserve">15.760,00 </w:t>
            </w:r>
          </w:p>
        </w:tc>
      </w:tr>
      <w:tr>
        <w:trPr>
          <w:trHeight w:val="360" w:hRule="atLeast"/>
        </w:trPr>
        <w:tc>
          <w:tcPr>
            <w:tcW w:w="7905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ihodi od upravnih i admin. pristojbi, pristojbi po posebn.propisima i naknada</w:t>
            </w:r>
          </w:p>
        </w:tc>
        <w:tc>
          <w:tcPr>
            <w:tcW w:w="1984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468.350,00</w:t>
            </w:r>
          </w:p>
        </w:tc>
      </w:tr>
      <w:tr>
        <w:trPr>
          <w:trHeight w:val="300" w:hRule="atLeast"/>
        </w:trPr>
        <w:tc>
          <w:tcPr>
            <w:tcW w:w="7905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1984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7905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ihodi iz nadležnog proračuna i od HZZO-a temeljem ugovornih obveza</w:t>
            </w:r>
          </w:p>
        </w:tc>
        <w:tc>
          <w:tcPr>
            <w:tcW w:w="1984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905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Kazne, upravne mjere i ostali prihodi</w:t>
            </w:r>
          </w:p>
        </w:tc>
        <w:tc>
          <w:tcPr>
            <w:tcW w:w="1984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905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ihodi od prodaje neproizvedene dugotrajne imovine</w:t>
            </w:r>
          </w:p>
        </w:tc>
        <w:tc>
          <w:tcPr>
            <w:tcW w:w="1984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 xml:space="preserve">130.000,00 </w:t>
            </w:r>
          </w:p>
        </w:tc>
      </w:tr>
      <w:tr>
        <w:trPr>
          <w:trHeight w:val="360" w:hRule="atLeast"/>
        </w:trPr>
        <w:tc>
          <w:tcPr>
            <w:tcW w:w="7905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ihodi od prodaje proizvedene dugotrajne imovine</w:t>
            </w:r>
          </w:p>
        </w:tc>
        <w:tc>
          <w:tcPr>
            <w:tcW w:w="1984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 xml:space="preserve">590,00 </w:t>
            </w:r>
          </w:p>
        </w:tc>
      </w:tr>
      <w:tr>
        <w:trPr>
          <w:trHeight w:val="360" w:hRule="atLeast"/>
        </w:trPr>
        <w:tc>
          <w:tcPr>
            <w:tcW w:w="7905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imici od zaduživanja</w:t>
            </w:r>
          </w:p>
        </w:tc>
        <w:tc>
          <w:tcPr>
            <w:tcW w:w="1984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 xml:space="preserve">101.000,00 </w:t>
            </w:r>
          </w:p>
        </w:tc>
      </w:tr>
      <w:tr>
        <w:trPr>
          <w:trHeight w:val="360" w:hRule="atLeast"/>
        </w:trPr>
        <w:tc>
          <w:tcPr>
            <w:tcW w:w="7905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Sveukupno:</w:t>
            </w:r>
          </w:p>
        </w:tc>
        <w:tc>
          <w:tcPr>
            <w:tcW w:w="1984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4.182.7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nastavku se daje objašnjenje planiranih Prihoda po pojedinim vrsta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hodi od poreza planirani su u iznosu od 1.086.000,00 eura, a čine i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80"/>
      </w:tblGrid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rez i prirez na dohodak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81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  <w:bottom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rezi na imovinu</w:t>
            </w:r>
          </w:p>
        </w:tc>
        <w:tc>
          <w:tcPr>
            <w:tcW w:w="208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1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rezi na robu i usluge</w:t>
            </w:r>
          </w:p>
        </w:tc>
        <w:tc>
          <w:tcPr>
            <w:tcW w:w="2080" w:type="dxa"/>
            <w:tcBorders>
              <w:top w:val="single" w:sz="4" w:space="0" w:color="4BACC6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ći iz inozemstva i od subjekata unutar općeg prorač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irani su u iznosu od 2.380.800,00 eura, a čine ih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5760720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7"/>
                              <w:gridCol w:w="19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 xml:space="preserve">KAPITALNE POMOĆI OD MEĐUNARODNIH ORGANIZACIJA I TIJELA EU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1.76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-za Kapitalna pomoć od institucija i tijela EU –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/>
                                    <w:t>-od LAGA – PRIZAG za oprema za dječje igralište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/>
                                    <w:t xml:space="preserve">-od LAGA – PRIZAG za KIC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/>
                                    <w:t>3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od Ministarstva poljoprivrede - APPRR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.7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OMOĆI IZ DRUGIH PRORAČUN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549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-Tekuće pomoći iz državnog proračuna – kompenzacijska mjer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 xml:space="preserve">-Tekuće pomoći iz općinskih proračuna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4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 xml:space="preserve">-Tekuće pomoći iz državnog proračuna – fiskalna održivost dječjih vrtića                      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-Tekuće pomoći iz županijskog i općinskog proračun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-Kapitalne pomoći iz državnog proračun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1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OMOĆI OD IZVANPRORAČUNSKIH KORISNIK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6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-Tekuće pomoći od izvanproračunskih korisnika državnog proračuna – HC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4BACC6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-Kapitalne pomoći od ostalih izvanproračun. korisnika državnog proračun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4BACC6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35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0.5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7"/>
                        <w:gridCol w:w="19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r-HR"/>
                              </w:rPr>
                              <w:t xml:space="preserve">KAPITALNE POMOĆI OD MEĐUNARODNIH ORGANIZACIJA I TIJELA EU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r-HR"/>
                              </w:rPr>
                              <w:t>1.764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-za Kapitalna pomoć od institucija i tijela EU –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/>
                              <w:t>-od LAGA – PRIZAG za oprema za dječje igralište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3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/>
                              <w:t xml:space="preserve">-od LAGA – PRIZAG za KIC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/>
                              <w:t>34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/>
                              <w:t>-od Ministarstva poljoprivrede - APPRR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/>
                            </w:pPr>
                            <w:r>
                              <w:rPr/>
                              <w:t>1.70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r-HR"/>
                              </w:rPr>
                              <w:t>POMOĆI IZ DRUGIH PRORAČUN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r-HR"/>
                              </w:rPr>
                              <w:t>549.8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-Tekuće pomoći iz državnog proračuna – kompenzacijska mjer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 xml:space="preserve">-Tekuće pomoći iz općinskih proračuna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4.8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 xml:space="preserve">-Tekuće pomoći iz državnog proračuna – fiskalna održivost dječjih vrtića                       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-Tekuće pomoći iz županijskog i općinskog proračun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-Kapitalne pomoći iz državnog proračun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13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r-HR"/>
                              </w:rPr>
                              <w:t>POMOĆI OD IZVANPRORAČUNSKIH KORISNIK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r-HR"/>
                              </w:rPr>
                              <w:t>65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-Tekuće pomoći od izvanproračunskih korisnika državnog proračuna – HC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4BACC6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-Kapitalne pomoći od ostalih izvanproračun. korisnika državnog proračun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4BACC6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35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MOĆI PRORAČ. KORISNICIMA IZ PRORAČUNA KOJI IM NIJE NADLEŽAN              2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-</w:t>
      </w:r>
      <w:r>
        <w:rPr>
          <w:rFonts w:cs="Calibri"/>
          <w:bCs/>
        </w:rPr>
        <w:t>Tekuće pomoći proračunskim korisnicima iz proračuna koji im nije nadležan                         2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od imovine planirani su u iznosu od 15.760,00 eura, a čine i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300" w:hRule="atLeast"/>
        </w:trPr>
        <w:tc>
          <w:tcPr>
            <w:tcW w:w="6946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HODI OD FINANCIJSKE IMOVINE</w:t>
            </w:r>
          </w:p>
        </w:tc>
        <w:tc>
          <w:tcPr>
            <w:tcW w:w="1985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hodi od kamata na depozite po viđenju</w:t>
            </w:r>
          </w:p>
        </w:tc>
        <w:tc>
          <w:tcPr>
            <w:tcW w:w="1985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hodi od zateznih kamata</w:t>
            </w:r>
          </w:p>
        </w:tc>
        <w:tc>
          <w:tcPr>
            <w:tcW w:w="1985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HODI OD NEFINANCIJSKE IMOVINE</w:t>
            </w:r>
          </w:p>
        </w:tc>
        <w:tc>
          <w:tcPr>
            <w:tcW w:w="1985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110,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Naknada od  koncesije</w:t>
            </w:r>
          </w:p>
        </w:tc>
        <w:tc>
          <w:tcPr>
            <w:tcW w:w="1985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hodi od zakupa i iznajmljivanja imovine</w:t>
            </w:r>
          </w:p>
        </w:tc>
        <w:tc>
          <w:tcPr>
            <w:tcW w:w="1985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knada za korištenje nefinancijske imovine – spomenička renta</w:t>
            </w:r>
          </w:p>
        </w:tc>
        <w:tc>
          <w:tcPr>
            <w:tcW w:w="1985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od upravnih i administrativni pristojbi, pristojbi po posebnim propisima i naknadama u iznosu od 468.350,00 e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80"/>
      </w:tblGrid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PRAVNE I ADMINISTRATIVNE PRISTOJBE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-Općinske upravne pristojbe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-Ostale pristojbe i naknade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HODI PO POSEBNIM PROPISIMA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83.15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odni doprinos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prinos za šume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tali nespomenuti prihodi – sufinanciranje cijene DV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5.15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hodi od osiguranja, refundacija šteta i za posebne namjene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Ostali prihodi za posebne namjene i po posebnim propisima 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MUNALNI DOPRINOSI I NAKNADE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4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unalni doprinos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Komunalne naknade 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obna naknada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32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 od prodaje nefinancijske imovine u iznosu od 130.590,00 e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80"/>
      </w:tblGrid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HODI OD PRODAJE MATERIJALNE IMOVINE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hodi od prodaje poljop. zemljišta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rihodi od prodaje građevinskog zemljišta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  <w:bottom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HODI OD PRODAJE GRAĐEVINSKIH OBJEKATA</w:t>
            </w:r>
          </w:p>
        </w:tc>
        <w:tc>
          <w:tcPr>
            <w:tcW w:w="208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rih.od prod.stan.na kojima post.stan.pr</w:t>
            </w:r>
          </w:p>
        </w:tc>
        <w:tc>
          <w:tcPr>
            <w:tcW w:w="2080" w:type="dxa"/>
            <w:tcBorders>
              <w:top w:val="single" w:sz="4" w:space="0" w:color="4BACC6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59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ici od financijske imovine i zaduživanja u iznosu od 101.000,00 e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80"/>
      </w:tblGrid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MICI OD ZADUŽIVANJA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MLJENI KREDITI I ZAJMOVI OD KREDITNIH I OSTALIH FINANCIJSKIH INSTITUCIJA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4BACC6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ljeni krediti od tuzemnih kreditnih institucija - kratkoročni</w:t>
            </w:r>
          </w:p>
        </w:tc>
        <w:tc>
          <w:tcPr>
            <w:tcW w:w="2080" w:type="dxa"/>
            <w:tcBorders>
              <w:top w:val="single" w:sz="4" w:space="0" w:color="4BACC6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01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bookmarkStart w:id="1" w:name="_Hlk118538591"/>
            <w:bookmarkEnd w:id="1"/>
            <w:r>
              <w:rPr>
                <w:rFonts w:eastAsia="Times New Roman" w:cs="Calibri"/>
                <w:b/>
                <w:bCs/>
                <w:lang w:eastAsia="hr-HR"/>
              </w:rPr>
              <w:t xml:space="preserve">RAZDJEL 001 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PĆINSKO VIJEĆE I OPĆINSKI NAČELNIK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1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PĆINSKO VIJEĆE I OPĆINSKI NAČELNIK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AVNA UPRAVA I ADMINISTRACIJA                                                  352.75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101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redstavničko i izvršno tijelo                                                               253.25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1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bookmarkStart w:id="2" w:name="_Hlk118536554"/>
            <w:r>
              <w:rPr>
                <w:rFonts w:eastAsia="Times New Roman" w:cs="Calibri"/>
                <w:lang w:eastAsia="hr-HR"/>
              </w:rPr>
              <w:t xml:space="preserve">Tekuće i investicijsko održavanje zgrada – društveni domovi i ostali objekti                                                                                                          </w:t>
            </w:r>
            <w:bookmarkEnd w:id="2"/>
            <w:r>
              <w:rPr>
                <w:rFonts w:eastAsia="Times New Roman" w:cs="Calibri"/>
                <w:lang w:eastAsia="hr-HR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Calibri" w:cs="Calibri"/>
                <w:lang w:eastAsia="hr-HR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hr-HR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Kapitalni projekt K10010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Tekući projekt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T1001022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Tekući projekt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T100103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ređenje i opremanje upravne zgrade i društvenih domova          40.000,00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Prostorno planiranje                                                                               30.000,00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Rekonstrukcija objekta društvene namjene – društveni domovi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Calibri" w:cs="Calibri"/>
                <w:lang w:eastAsia="hr-HR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hr-HR"/>
              </w:rPr>
              <w:t>7.500,00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Calibri" w:cs="Calibri"/>
                <w:lang w:eastAsia="hr-H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Calibri" w:cs="Calibri"/>
                <w:lang w:eastAsia="hr-HR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kupno planirana sredstva za Program 1001 - Javna uprava i administracija iznose 352.750,00 eu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ivnosti A100101 – Predstavničko i izvršno tijelo</w:t>
      </w:r>
      <w:r>
        <w:rPr>
          <w:rFonts w:cs="Times New Roman" w:ascii="Times New Roman" w:hAnsi="Times New Roman"/>
          <w:sz w:val="24"/>
          <w:szCs w:val="24"/>
        </w:rPr>
        <w:t xml:space="preserve"> planirana sredstva u iznosu od  253.250,00 eura, a odnose se na intelektualne usluge o koje odlučuje općinski načelnik ( odvjetničke usluge, usluge izrade razvojnih projekata, strategija, konzultantske i savjetodavne  usluge za EU projekte, poslovi nabave, savjetovanja s javnošću,  internet usluge, promidžbene aktivnosti ) naknada za rad načelnika i naknade članovima predstavničkog dijela i povjerenstava, usluge objave u Službenom glasniku Krapinsko-zagorske županije,  članarine LAG-u i Lijepoj našoj, sudske, javnobilježničke i ostale pristojbe, troškove reprezentacije, rashodi protokola, troškove lokalnih izbora, rashodi za proslave Dana općine i rashodi manifestacija čiji je organizator općina. U ovoj aktivnosti uključeni su i financijski rashodi za otplatu kratkoročnog kredita po transakcijskom računu te kamate na korištenje navedenih kreditnih sredstava sve u planiranom iznosu od 101.000,00 e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ilj </w:t>
      </w:r>
      <w:r>
        <w:rPr>
          <w:rFonts w:cs="Times New Roman" w:ascii="Times New Roman" w:hAnsi="Times New Roman"/>
          <w:sz w:val="24"/>
          <w:szCs w:val="24"/>
        </w:rPr>
        <w:t>je osigurati sudjelovanje građana u odlučivanju kroz predstavnike koje na izborima biraju u predstavničko tijelo, te osigurati potrebne uvjete za njihov rad kroz donošenje kvalitetnih odluka i zaključaka s ciljem poboljšanja života na području Općine Budinšč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kazatelji uspješnosti</w:t>
      </w:r>
      <w:r>
        <w:rPr>
          <w:rFonts w:cs="Times New Roman" w:ascii="Times New Roman" w:hAnsi="Times New Roman"/>
          <w:sz w:val="24"/>
          <w:szCs w:val="24"/>
        </w:rPr>
        <w:t>: broj održanih sjednica, broj donesenih akata i odluka, broj vijesti objavljenih na web stranici i drugim medijima te broj drugih promidžbenih aktivnosti, broj projekata u cilju razvoja općine, broj izrađenih strategija,  broj održanih manifestacija, provedeni lokalni izbori, redovna otplata kredita i kam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ivnost 100102 - </w:t>
      </w:r>
      <w:r>
        <w:rPr>
          <w:rFonts w:eastAsia="Times New Roman" w:cs="Times New Roman" w:ascii="Times New Roman" w:hAnsi="Times New Roman"/>
          <w:b/>
          <w:bCs/>
          <w:lang w:eastAsia="hr-HR"/>
        </w:rPr>
        <w:t>Tekuće i investicijsko održavanje zgrada – društveni domovi</w:t>
      </w:r>
      <w:r>
        <w:rPr>
          <w:rFonts w:eastAsia="Times New Roman" w:cs="Times New Roman" w:ascii="Times New Roman" w:hAnsi="Times New Roman"/>
          <w:lang w:eastAsia="hr-HR"/>
        </w:rPr>
        <w:t xml:space="preserve"> i ostali</w:t>
      </w:r>
      <w:r>
        <w:rPr>
          <w:rFonts w:eastAsia="Times New Roman" w:cs="Calibri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objekti- planirana sredstva </w:t>
      </w:r>
      <w:r>
        <w:rPr>
          <w:rFonts w:eastAsia="Times New Roman" w:cs="Calibri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u  22.000,00 eura odnose se na održavanje zgrada društvenih domova i ostalih objekata za koje je nadležna općina, opremanje te plaćanje komunalnih usluga (el.energija, voda, plin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je osigurati adekvatno održavanje objekata i prostora namijenjenih radu vijeća  mjesnih odbora, održavanju zborova građana te osigurati građanima i udrugama građana  dostupnost prostora opće namjene za njihove potre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kazatelj uspješnos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broj održavanih društvenih domova i opremljenih prostora, broj održanih sjednica Vijeća mjesnih odbora, zborova građana te broj ostalih korištenja objekata opće namjene.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pitalni projekt K100101 – Uređenje i opremanje objekta upravne zgrade i društvenih domova</w:t>
      </w:r>
      <w:r>
        <w:rPr>
          <w:rFonts w:cs="Times New Roman" w:ascii="Times New Roman" w:hAnsi="Times New Roman"/>
          <w:sz w:val="24"/>
          <w:szCs w:val="24"/>
        </w:rPr>
        <w:t xml:space="preserve"> – planirana sredstva iznose 40.000,00 eura a odnose se na dodatno ulaganje u uređenje i održavanje prostora koji se nalazi u objektu upravne zgrade općine – K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je urediti prostor kulturno-informativnog centra ugradnjom novih višenamjenskih stolica, ugradnjom svečanog zastora od pliša, postavom podne obloge od tapisona, uređenje pozornice akustičnom podnom oblog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kazatelj uspješnosti:</w:t>
      </w:r>
      <w:r>
        <w:rPr>
          <w:rFonts w:cs="Times New Roman" w:ascii="Times New Roman" w:hAnsi="Times New Roman"/>
          <w:sz w:val="24"/>
          <w:szCs w:val="24"/>
        </w:rPr>
        <w:t xml:space="preserve"> broj ugrađenih stolica, kvadratura ugrađene podne obloge, uređena pozornica s zasto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kući projekt – T100102 Prostorno planiranje – </w:t>
      </w:r>
      <w:r>
        <w:rPr>
          <w:rFonts w:cs="Times New Roman" w:ascii="Times New Roman" w:hAnsi="Times New Roman"/>
          <w:sz w:val="24"/>
          <w:szCs w:val="24"/>
        </w:rPr>
        <w:t>planirana sredstva iznose 30.000,00 eura a odnose se na intelektualne usluge za  izradu III. Izmjene i dopune Prostornog plana uređenja  Općine Budinšč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je izgraditi prostorno plansku dokumentaciju radi  osiguranja daljnjeg kvalitetnog prostornog razvoja i uređenja Općine Budinščina  za doprinos društvenog i gospodarskog razvoja, zaštitu okoliša i racionalno korištenje prirodnih i kulturnih dobara.</w:t>
      </w: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kazatelj uspješnosti</w:t>
      </w:r>
      <w:r>
        <w:rPr>
          <w:rFonts w:cs="Times New Roman" w:ascii="Times New Roman" w:hAnsi="Times New Roman"/>
          <w:sz w:val="24"/>
          <w:szCs w:val="24"/>
        </w:rPr>
        <w:t xml:space="preserve">: izrađena III. izmjena i dopuna PPUO Budinšči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kući projekt – T100103 Rekonstrukcija objekata društvene namjene – društveni dom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ilj je </w:t>
      </w:r>
      <w:r>
        <w:rPr>
          <w:rFonts w:cs="Times New Roman" w:ascii="Times New Roman" w:hAnsi="Times New Roman"/>
          <w:sz w:val="24"/>
          <w:szCs w:val="24"/>
        </w:rPr>
        <w:t>izraditi projektno-tehničku dokumentaciju za uređenje  objekta društvenog doma u Gotalov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kazatelj uspješnosti</w:t>
      </w:r>
      <w:r>
        <w:rPr>
          <w:rFonts w:cs="Times New Roman" w:ascii="Times New Roman" w:hAnsi="Times New Roman"/>
          <w:sz w:val="24"/>
          <w:szCs w:val="24"/>
        </w:rPr>
        <w:t xml:space="preserve">: izrađena projektno-tehnička dokumentacija za potrebe rekonstrukcijedijela društvenog doma u Gotalovc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1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PĆINSKO VIJEĆE I OPĆINSKI NAČELNIK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POLITIČKIH STRANAKA                                                    2.5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2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>Osnovne funkcije stranaka                                                                   2.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o planirana sredstva ovog programa </w:t>
      </w:r>
      <w:r>
        <w:rPr>
          <w:rFonts w:cs="Times New Roman" w:ascii="Times New Roman" w:hAnsi="Times New Roman"/>
          <w:b/>
          <w:bCs/>
          <w:sz w:val="24"/>
          <w:szCs w:val="24"/>
        </w:rPr>
        <w:t>1002 – Program političkih stranaka</w:t>
      </w:r>
      <w:r>
        <w:rPr>
          <w:rFonts w:cs="Times New Roman" w:ascii="Times New Roman" w:hAnsi="Times New Roman"/>
          <w:sz w:val="24"/>
          <w:szCs w:val="24"/>
        </w:rPr>
        <w:t xml:space="preserve">  iznose 2.500,00 eura a odnose se na financiranje rada stranaka koje participiraju u radu Općinskog vijeća Općine Budinščina, sukladno broju članova u vijeću pojedine političke stran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osigurati sredstva za rad političkih strana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kazatelj uspješnosti:</w:t>
      </w:r>
      <w:r>
        <w:rPr>
          <w:rFonts w:cs="Times New Roman" w:ascii="Times New Roman" w:hAnsi="Times New Roman"/>
          <w:sz w:val="24"/>
          <w:szCs w:val="24"/>
        </w:rPr>
        <w:t xml:space="preserve"> prisustvovanje vijećnika sjednicama općinskog vijeća i njihov rad u vijeću, povjerenstvima i radnim tijelima Općinskog vijeć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bookmarkStart w:id="3" w:name="_Hlk118542949"/>
            <w:bookmarkEnd w:id="3"/>
            <w:r>
              <w:rPr>
                <w:rFonts w:eastAsia="Times New Roman" w:cs="Calibri"/>
                <w:b/>
                <w:bCs/>
                <w:lang w:eastAsia="hr-HR"/>
              </w:rPr>
              <w:t xml:space="preserve">RAZDJEL 002 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03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ZVRŠNA UPRAVA I ADMINISTRACIJA                                               243.04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3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Jedinstveni upravni odjel                                                                      230.49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3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 xml:space="preserve">Održavanje zgrada za redovno korištenje                                              8.750,00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Tekući projekt T1003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>Nabava dugotrajne imovine                                                                     3.8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o planirana sredstva </w:t>
      </w:r>
      <w:r>
        <w:rPr>
          <w:rFonts w:cs="Times New Roman" w:ascii="Times New Roman" w:hAnsi="Times New Roman"/>
          <w:b/>
          <w:bCs/>
          <w:sz w:val="24"/>
          <w:szCs w:val="24"/>
        </w:rPr>
        <w:t>Programa 1003 – Izvršna uprava i administracija iznose 243.040,00 e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ivnost A100301- Jedinstveni upravni odjel</w:t>
      </w:r>
      <w:r>
        <w:rPr>
          <w:rFonts w:cs="Times New Roman" w:ascii="Times New Roman" w:hAnsi="Times New Roman"/>
          <w:sz w:val="24"/>
          <w:szCs w:val="24"/>
        </w:rPr>
        <w:t xml:space="preserve"> – planirana sredstva iznose 230.490,00 eura,  a odnose se na troškove plaća i ostalih materijalnih troškova  zaposlenih u Jedinstvenom upravnom odjelu, troškove nabave ukupnog kancelarijskog materijala, literature, sitnog inventara, održavanja opreme, računalne usluge nabave, razvoja i ažuriranja računalnih programa, troškova obračuna prihoda fiskalnog izravnanja, premije osiguranja zaposlenih, usluga platnog prometa, telefona i poštarine, zateznih kamata i ostalih financijskih troškova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je priprema svih akata, provođenje donesenih odluka, objava akata, praćenje njihovog izvršavanja, poslovi nabave i funkcioniranja upravnog odjela, kao i ažurno i kvalitetno vođenje svih poslova u svrhu koju je Jedinstveni upravni odjel osnovan, transparentan rad kroz dostupnost građanima i rad sa strank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kazatelji uspješnosti</w:t>
      </w:r>
      <w:r>
        <w:rPr>
          <w:rFonts w:cs="Times New Roman" w:ascii="Times New Roman" w:hAnsi="Times New Roman"/>
          <w:sz w:val="24"/>
          <w:szCs w:val="24"/>
        </w:rPr>
        <w:t>: pravodobnost usklađivanja općih akata sa zakonom, redovno održavanje sjednica općinskog vijeća, pravodobna priprema materijala za sjednice, njihova objava, praćenje aktivnosti drugih korisnika koji se financiraju iz proraču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tivnost A100302 – Održavanje zgrada za redovno korištenje</w:t>
      </w:r>
      <w:r>
        <w:rPr>
          <w:rFonts w:cs="Times New Roman" w:ascii="Times New Roman" w:hAnsi="Times New Roman"/>
          <w:sz w:val="24"/>
          <w:szCs w:val="24"/>
        </w:rPr>
        <w:t xml:space="preserve"> – planirana sredstva iznose 8.750,00 eura, a odnose se na troškove električne energije, vode, plina, odvoza smeća, materijal i usluge čišćenja te održavanja prostora upravne zgrade u kojoj Općina Budinščina  ima sjediš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je osigurati zadovoljavajuće uvjete rada Jedinstvenog upravnog odjela te izvršnog i predstavničkog tijela Općine Budinščin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Pokazatelj uspješnosti: </w:t>
      </w:r>
      <w:r>
        <w:rPr>
          <w:rFonts w:cs="Times New Roman" w:ascii="Times New Roman" w:hAnsi="Times New Roman"/>
          <w:sz w:val="24"/>
          <w:szCs w:val="24"/>
        </w:rPr>
        <w:t>svakodnevna  mogućnost da  građani, udruge građana, predstavnici ustanova i javnih institucija  u okviru radnog vremena Jedinstvenog upravnog odjela ostvare kontakt i dostupnost podnošenja   zahtjeva, postavljanje upita, prijava, ishođenja potvrda, uvjerenja, rješenja te  zadovoljenja drugih potreba koje su  u okviru djelokruga opć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kući projekt  - T100301 – Nabava dugotrajne imovine</w:t>
      </w:r>
      <w:r>
        <w:rPr>
          <w:rFonts w:cs="Times New Roman" w:ascii="Times New Roman" w:hAnsi="Times New Roman"/>
          <w:sz w:val="24"/>
          <w:szCs w:val="24"/>
        </w:rPr>
        <w:t xml:space="preserve"> – planirana sredstva iznose 3.800,00 eura,  a odnosi se na nabavu računala i uredskog namještaja za potrebe rada Jedinstvenog upravnog odje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osigurati materijalna sredstva za rad zaposlenih u Jedinstvenom upravnom odjelu opć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kazatelj uspješnosti:</w:t>
      </w:r>
      <w:r>
        <w:rPr>
          <w:rFonts w:cs="Times New Roman" w:ascii="Times New Roman" w:hAnsi="Times New Roman"/>
          <w:sz w:val="24"/>
          <w:szCs w:val="24"/>
        </w:rPr>
        <w:t xml:space="preserve"> nabavljeno računalo i uredski namješta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bookmarkStart w:id="4" w:name="_Hlk118542066"/>
            <w:bookmarkEnd w:id="4"/>
            <w:r>
              <w:rPr>
                <w:rFonts w:eastAsia="Times New Roman" w:cs="Calibri"/>
                <w:b/>
                <w:bCs/>
                <w:lang w:eastAsia="hr-HR"/>
              </w:rPr>
              <w:t>RAZDJEL 0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VATROGASTVO I CIVILNA ZAŠTITA                                                2.107.0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04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ZAŠTITA OD POŽARA I CIVILNA ZAŠTITA                                       2.107.0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4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>Vatrogastvo                                                                                             100.0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4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>Civilna zaštita i zaštita i spašavanje                                                         7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>Kapitalni projekt                                                                                                          2.000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K100401                 Rekonstrukcija i dogradnja zgrade javne i društvene namj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Rekonstrukcija i dogradnja zgrade javne i društvene namjene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Vatrogasni dom DVD Budinščina                                                  2.000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kupno planirana sredstva u </w:t>
      </w:r>
      <w:r>
        <w:rPr>
          <w:rFonts w:cs="Times New Roman" w:ascii="Times New Roman" w:hAnsi="Times New Roman"/>
          <w:b/>
          <w:bCs/>
          <w:sz w:val="24"/>
          <w:szCs w:val="24"/>
        </w:rPr>
        <w:t>Program 1004 – Zaštita od požara i civilna zaštita iznose 2.107.000,00 eu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tivnost A100401 – Vatrogastvo – planirana sredstva iznose</w:t>
      </w:r>
      <w:r>
        <w:rPr>
          <w:rFonts w:cs="Times New Roman" w:ascii="Times New Roman" w:hAnsi="Times New Roman"/>
          <w:sz w:val="24"/>
          <w:szCs w:val="24"/>
        </w:rPr>
        <w:t xml:space="preserve"> 1.107.000,00 eura odnose se na sufinanciranje rada JVP Zabok  u iznosu od 30.000,00eura i DVD Budinščina – tekuća donacija za rad udruge u iznosu od 70.000,00 eura, sukladno zakonskoj obvezi o financiraju vatrogastva iz sredstva proračuna JL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je zaštita i spašavanje ljudi i imovine u elementarnim nepogodama i drugim ugroz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kazatelj uspješnosti:</w:t>
      </w:r>
      <w:r>
        <w:rPr>
          <w:rFonts w:cs="Times New Roman" w:ascii="Times New Roman" w:hAnsi="Times New Roman"/>
          <w:sz w:val="24"/>
          <w:szCs w:val="24"/>
        </w:rPr>
        <w:t xml:space="preserve"> broj uspješno izvršenih intervencija od strane JVP i DVD na području Općine Budinščina, sudjelovanje članova udruge DVD na smotrama i vježbama, opremljenost društva za potrebe intervenc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ivnost A100402 – Civilna zaštita i zaštita i spašavanje</w:t>
      </w:r>
      <w:r>
        <w:rPr>
          <w:rFonts w:cs="Times New Roman" w:ascii="Times New Roman" w:hAnsi="Times New Roman"/>
          <w:sz w:val="24"/>
          <w:szCs w:val="24"/>
        </w:rPr>
        <w:t xml:space="preserve"> – planirana sredstva iznose 7.000,00 eura a odnose se na intelektualne usluge prilikom izrade planova i procjena civilne zaštite te na sufinanciranje udruge građana Hrvatske gorske službe spašavanja stanica Krapin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izraditi potrebne planove zaštite i spašavanja te osigurati rad udruge građana u djelatnosti zaštite i spašavanja te traganja lju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kazatelj uspješnosti</w:t>
      </w:r>
      <w:r>
        <w:rPr>
          <w:rFonts w:cs="Times New Roman" w:ascii="Times New Roman" w:hAnsi="Times New Roman"/>
          <w:sz w:val="24"/>
          <w:szCs w:val="24"/>
        </w:rPr>
        <w:t xml:space="preserve"> – broj izrađenih akata te broj uspješnih intervencija udruge HG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pitalni projekt K100401 – Rekonstrukcija i dogradnja zgrade javne i društvene namjene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atrogasni dom DVD Budinšč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ilj je </w:t>
      </w:r>
      <w:r>
        <w:rPr>
          <w:rFonts w:cs="Times New Roman" w:ascii="Times New Roman" w:hAnsi="Times New Roman"/>
          <w:sz w:val="24"/>
          <w:szCs w:val="24"/>
        </w:rPr>
        <w:t xml:space="preserve">postojeći vatrogasni dom rekonstruirati i dograditi za  potrebama obavljanja vatrogasne djelatnosti, smještaj vatrogasnih vozila i opreme te za potrebe edukacije i usavršavanja vatrogasne mladeži i osposobljenih vatrogasaca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okazatelj uspješnosti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građen i rekonstruiran vatrogasni dom u Budinšč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DJEL 0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3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OSPODARSTVO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05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OTICANJE RAZVOJA GOSPODARSTVA                                             21.0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503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 xml:space="preserve">Potpora udrugama građana vezanih uz gospodarstvo                       1.000,00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</w:rPr>
        <w:t>Kapital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</w:rPr>
        <w:t>projekt                                                                                                                           30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 xml:space="preserve">K100501                      Uređenje prilaznog puta i ograde kod sajmišne zgrade u Budinščini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sredstva za progra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5- Poticanje razvoja gospodarstva iznose 31.000,00 </w:t>
      </w:r>
      <w:r>
        <w:rPr>
          <w:rFonts w:cs="Times New Roman" w:ascii="Times New Roman" w:hAnsi="Times New Roman"/>
          <w:sz w:val="24"/>
          <w:szCs w:val="24"/>
        </w:rPr>
        <w:t xml:space="preserve">eura kojima se potiče rad udruge građana u vinogradarskoj proizvodnji „Zagorska brajda“ Budinščin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alni projekt – Uređenjem prilaznog puta i ograde kod sajmišne zgrade u Budinščini planiraju  se sredstva za uređenje prostora uz objekt na sajmištu u Budinščini i to izgradnjom ograde sukladno geodetskoj izmjeri zemljišne čestice i uređenjem dijela nerazvrstane ceste koja će ujedno biti i pristupni put sajmišnoj zgradi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je poticanje poljoprivredne proizvodnje  na području Općine Budinščina  prije svega vinogradarstva,  a kroz projekt uređenja puta i izgradnje ograde posredno će se stvoriti uvjeti za razvoj i  ostalih grana poljoprivredne proizvodnj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kazatelj uspješnosti:</w:t>
      </w:r>
      <w:r>
        <w:rPr>
          <w:rFonts w:cs="Times New Roman" w:ascii="Times New Roman" w:hAnsi="Times New Roman"/>
          <w:sz w:val="24"/>
          <w:szCs w:val="24"/>
        </w:rPr>
        <w:t xml:space="preserve"> broj članova udruge, ostvareni rezultati na ocjenjivanju kvalitete vina, broj organiziranih radionica o uzgoju i zaštiti vinove loze, broj OPG koji su proširili poljoprivrednu proizvodnju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bookmarkStart w:id="5" w:name="_Hlk118547108"/>
            <w:bookmarkEnd w:id="5"/>
            <w:r>
              <w:rPr>
                <w:rFonts w:eastAsia="Times New Roman" w:cs="Calibri"/>
                <w:b/>
                <w:bCs/>
                <w:lang w:eastAsia="hr-HR"/>
              </w:rPr>
              <w:t xml:space="preserve">RAZDJEL 002 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4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KOMUNALNA INFRASTRUKTURA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06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Održavanje objekata i uređaja komunalne infrastrukture           243.428,00                        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6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državanje  nerazvrstanih cesta                                                         106.7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6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 xml:space="preserve">Održavanje i uređenje javnih površina                                                29.000,00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603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 xml:space="preserve">Održavanje uređaja i rashodi javne rasvjete                                      52.900,00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604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državanje građevina i uređaja javne namjene                                  6.5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605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državanje groblja, ograda i mrtvačnica                                             46.328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606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nfrastruktura širokopojasnog pristupa                                                 2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kupni trošak ovog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1006 – Održavanje objekata i uređaja komunalne infrastrukture iznosi 291.750,00 eura. </w:t>
      </w:r>
      <w:r>
        <w:rPr>
          <w:rFonts w:cs="Times New Roman" w:ascii="Times New Roman" w:hAnsi="Times New Roman"/>
          <w:bCs/>
          <w:sz w:val="24"/>
          <w:szCs w:val="24"/>
        </w:rPr>
        <w:t>Ovaj program izvršavati će se kroz 6 aktivnosti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navedenom programu  najveća sredstva planirana su za </w:t>
      </w:r>
      <w:r>
        <w:rPr>
          <w:rFonts w:cs="Times New Roman" w:ascii="Times New Roman" w:hAnsi="Times New Roman"/>
          <w:b/>
          <w:sz w:val="24"/>
          <w:szCs w:val="24"/>
        </w:rPr>
        <w:t>Aktivnost 100601-Održavanje  nerazvrstanih cesta  i to  106.700,00 eura</w:t>
      </w:r>
      <w:r>
        <w:rPr>
          <w:rFonts w:cs="Times New Roman" w:ascii="Times New Roman" w:hAnsi="Times New Roman"/>
          <w:bCs/>
          <w:sz w:val="24"/>
          <w:szCs w:val="24"/>
        </w:rPr>
        <w:t xml:space="preserve">  i to za nabavu materijala te za usluge prijevoza materijala, razgrtanja, kopanja odvodnih kanala uz nerazvrstane ceste, košenja trave u cestovnom pojasu te čišćenje snijega.  Za nabavu materijala planirana sredstva iznose 7.700,00 eura, a za troškove usluga 99.000,00 eura. Također, planirana su sredstva u iznosu od 5.000,00 eura za geodetske izmjere i izrade geodetskih elaborata za nerazvrstane cest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vnost 100602- Održavanje i uređenje javnih površina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iran sredstva iznose 29.000,00 eura i to za potrebe nabave materijala 3.500,00 eura ( sadnice za hortikulturno uređenje  mjesta, zemlja, ukrasni kamen, sadnice cvijeća i sl.) te za usluge sadnje, održavanja, košenja trave i čišćenja zelenih površina, čišćenja i održavanja pješačkih staza, uklanjanja grmlja i orezivanje ukrasnih ograda i sl. sredstva u iznosu od 25.500,00 eu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ktivnost 100603- Održavanje uređaja i javne rasvjet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lanirana sredstva iznose 52.900,00 eura i to za troškove električne energije u iznosu od 37.900,00 eura i za usluge održavanja 15.000,00 eur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vnost 100604 – Održavanje građevina i uređaja javne namjen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lanirana sredstva iznose 6.500,00 eura i to za nabavu materijala u iznosu od 2.500,00 eura  te usluge uređenja naselja za božićne blagdane, uređenje i opremanje trga u Budinščini te za održavanje autobusnih kućica sredstva u iznosu od 4.000,00 eur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ktivnost 100605- Održavanje groblja, ograda i mrtvačnic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lanirana sredstva iznose 46.328,00 eura i to za troškove električne energije u objektima mrtvačnica u iznosu od 250,00 eura, za usluge održavanja  groblja,  mrtvačnica i ograda groblja Zajezda, Gotalovec i Sveti Križ u iznosu od 46.078,00 eura. Održavanje groblja uključuje košenje trave i zajedničkih dijelova na grobljima kroz godinu najmanje 4 puta, uklanjanje lampiona te ostalog otpada s grobova, uređenje i šišanje živih ograda groblja, održavanje i čišćenje objekata mrtvačnica te ostale opreme i uređa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U okviru ove aktivnosti su i troškovi komunalnih usluga i to opskrbe vodom,  zbrinjavanja otpada s groblja i odvoza kontejnera i usluge prijevoza pokojnika na sudsku medicinu za sva tri groblja za što se procjenjuju troškovi u iznosu od 7.078,00 e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vnost A100606 – Infrastruktura širokopojasnog pristup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lanirana sredstva iznose 2.000,00 eura, a istima se sufinancira izrada studije izvedivosti širokopojasne infrastrukture čiji je nositelj projekta Grad Zlatar, a općina Budinščina sa ostalim općinama učestvuje u sufinanciranju navedenog projekt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bCs/>
          <w:sz w:val="24"/>
          <w:szCs w:val="24"/>
        </w:rPr>
        <w:t xml:space="preserve"> programa je </w:t>
      </w:r>
      <w:r>
        <w:rPr>
          <w:rFonts w:cs="Times New Roman" w:ascii="Times New Roman" w:hAnsi="Times New Roman"/>
          <w:sz w:val="24"/>
          <w:szCs w:val="24"/>
        </w:rPr>
        <w:t>poboljšanje komunalne infrastrukture tekućim i investicijskim održavanj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kazatelj uspješnosti</w:t>
      </w:r>
      <w:r>
        <w:rPr>
          <w:rFonts w:cs="Times New Roman" w:ascii="Times New Roman" w:hAnsi="Times New Roman"/>
          <w:sz w:val="24"/>
          <w:szCs w:val="24"/>
        </w:rPr>
        <w:t>: duljina održavanih nerazvrstanih cesta,  površina urešenih i opremljenih javnih površina, održavani objekti i uređaji na tri groblja na području Općine Budinščina, javna rasvjeta u funkciji u naseljima na području općine, osigurana pristupačnost i sigurnost uređajima i građevinama javne namjene te izvršene aktivnosti izrade studije izvedivosti za širokopojasni pristup intern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RAZDJEL 002 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4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KOMUNALNA INFRASTRUKTURA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07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Izgradnja objekata i uređaja komunalne infrastrukture                97.000,00                        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Kapitalni projekt K1007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Ceste – nerazvrstane ceste                                                                    65.0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Tekući projekt T100705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 xml:space="preserve">Izgradnja javne rasvjete                                                                          32.000,00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program </w:t>
      </w:r>
      <w:r>
        <w:rPr>
          <w:rFonts w:cs="Times New Roman" w:ascii="Times New Roman" w:hAnsi="Times New Roman"/>
          <w:b/>
          <w:sz w:val="24"/>
          <w:szCs w:val="24"/>
        </w:rPr>
        <w:t>1007-Izgradnja objekata i uređaja komunalne infrastrukture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irana sredstva iznose 97.000,00 eura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rogram se izvršava kroz kapitalne i tekuće projekte. U okviru programa planira se izgraditi objekti i nabaviti oprema komunalne infrastrukture i to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200"/>
      </w:tblGrid>
      <w:tr>
        <w:trPr>
          <w:trHeight w:val="30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Calibri" w:cs="Calibri"/>
                <w:lang w:eastAsia="hr-HR"/>
              </w:rPr>
              <w:t xml:space="preserve">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Sanacija- modernizacija nerazvrstanih cesta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Rekonstrukcija javne rasvjete ( ugradnja LED svjetiljki u naseljima Budinščina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32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bCs/>
          <w:sz w:val="24"/>
          <w:szCs w:val="24"/>
        </w:rPr>
        <w:t xml:space="preserve"> programa je poboljšanje stanje cestovne  infrastrukture i objekata i uređaja javne rasvjete  u naseljima na području Općine Budinšč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Pokazatelj uspješnosti:</w:t>
      </w:r>
      <w:r>
        <w:rPr>
          <w:rFonts w:cs="Times New Roman" w:ascii="Times New Roman" w:hAnsi="Times New Roman"/>
          <w:bCs/>
          <w:sz w:val="24"/>
          <w:szCs w:val="24"/>
        </w:rPr>
        <w:t xml:space="preserve"> površina u m2  uređenih- asfaltiranih nerazvrstanih cesta i  broj ugrađenih LED rasvjetnih tijel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RAZDJEL 002 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4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KOMUNALNA INFRASTRUKTURA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08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Zaštita okoliša                                                                                          22.500,00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8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Gospodarenje otpadom i sanacija nelegalnih odlagališta smeća      8.600,00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08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 xml:space="preserve">Zaštita životinja i higijeničarska služba                                                 13.900,00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ovom programu </w:t>
      </w:r>
      <w:r>
        <w:rPr>
          <w:rFonts w:cs="Times New Roman" w:ascii="Times New Roman" w:hAnsi="Times New Roman"/>
          <w:b/>
          <w:sz w:val="24"/>
          <w:szCs w:val="24"/>
        </w:rPr>
        <w:t xml:space="preserve">1008- Zaštita okoliša planirana </w:t>
      </w:r>
      <w:r>
        <w:rPr>
          <w:rFonts w:cs="Times New Roman" w:ascii="Times New Roman" w:hAnsi="Times New Roman"/>
          <w:bCs/>
          <w:sz w:val="24"/>
          <w:szCs w:val="24"/>
        </w:rPr>
        <w:t xml:space="preserve">su sredstva u iznosu od 22.500,00 eura i to za </w:t>
      </w:r>
      <w:r>
        <w:rPr>
          <w:rFonts w:cs="Times New Roman" w:ascii="Times New Roman" w:hAnsi="Times New Roman"/>
          <w:b/>
          <w:sz w:val="24"/>
          <w:szCs w:val="24"/>
        </w:rPr>
        <w:t>Aktivnost 100801 – Gospodarenje otpadom i sanacija nelegalnih odlagališta</w:t>
      </w:r>
      <w:r>
        <w:rPr>
          <w:rFonts w:cs="Times New Roman" w:ascii="Times New Roman" w:hAnsi="Times New Roman"/>
          <w:bCs/>
          <w:sz w:val="24"/>
          <w:szCs w:val="24"/>
        </w:rPr>
        <w:t xml:space="preserve"> otpada u iznosu od 8.600,00 eura u čemu su sredstva sufinanciranja sanacije odlagališta otpada Tugonica u iznosu od 6.000,00 eura, sanacija divljih odlagališta na području općine u iznosu od 2.600,00 eu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ktivnost 100802 – Zaštita životinja i higijeničarska služba – planirana sredstva iznose 13.900,00 eura i to za nabavu čitača za čipove pasa 400,00 eura usluge deratizacije 5.000,00 eura, usluge higijeničarske službe 8.000,00 eura za usluge sterilizacije pasa i mačaka 500,00 eur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lj programa je zaštita okoliša i zaštita životin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Pokazatelj uspješ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: broj saniranih odlagališta  otpada, nabavljen sitni inventar, provedena deratizacija radi zaštite od zaraznih bolesti, broj  zbrinutih ostataka  uginulih životinja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RAZDJEL 002 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5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AVNE USTANOVE PREDŠKOLSKOG ODGOJA I OBRAZOVANJA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09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Predškolski odgoj i obrazovanje                                                        596.722,00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računski korisnik A1009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Dječji vrtić Budinščina                                                                           561.722,00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tplata kredita – dugoročnog                                                                66.372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Tekući projekt T1009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Uređenje pročelja i ugradnja nadstrešnica na  objektu Dječji vrtić 30.000,00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ovaj program </w:t>
      </w:r>
      <w:r>
        <w:rPr>
          <w:rFonts w:cs="Times New Roman" w:ascii="Times New Roman" w:hAnsi="Times New Roman"/>
          <w:b/>
          <w:sz w:val="24"/>
          <w:szCs w:val="24"/>
        </w:rPr>
        <w:t>1009 - Predškolski odgoj i obrazovanje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irana su sredstva u iznosu od 596.722,00 e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redstva za rad predškolske ustanove  - Dječji vrtić Budinščina planirana su za redovnu djelatnost  u iznosu od 561.722,00 eura u čemu su plaće i ostali rashodi za zaposlene u iznosu od 324.000,00 eura, materijalni rashodi u iznosu od 89.550,00 eura, financijski rashodi u iznosu od 10.900,00 eura u čemu su i izdaci za kamate na dugoročni kredit u iznosu od 10.000,00 eura. Također u ovom razdjelu evidentira se i otplata dugoročnog kredita čija je namjena bila financiranje izgradnje i opremanja vrtića planira se u iznosu od 66.372,00 eura. U  programu  predškolskog odgoja i obrazovanja  planirana su  i sredstva za uređenje pročelja objekta dječjeg vrtića te ugradnja nadstrešnica na ulazna vrata odvojenih  prostorija  u iznosu od 30.000,00 eura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bCs/>
          <w:sz w:val="24"/>
          <w:szCs w:val="24"/>
        </w:rPr>
        <w:t xml:space="preserve"> programa je osigurati rad ustanove u predškolskom odgoju i obrazovanju za svu djecu predškolske dobi  s područja Općine Budinščina, a u slučaju raspoloživih kapaciteta i za djecu predškolske dobi s ostalih JL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Pokazatelj uspješ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: broj korisnika usluga u dječjem vrtiću Budinščina te uređeno pročelje i ugrađene nadstrešnice na dijelu objekta odvojenih prostora vrtić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bookmarkStart w:id="6" w:name="_Hlk118550142"/>
            <w:bookmarkEnd w:id="6"/>
            <w:r>
              <w:rPr>
                <w:rFonts w:eastAsia="Times New Roman" w:cs="Calibri"/>
                <w:b/>
                <w:bCs/>
                <w:lang w:eastAsia="hr-HR"/>
              </w:rPr>
              <w:t xml:space="preserve">RAZDJEL 002 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5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AVNE USTANOVE PREDŠKOLSKOG ODGOJA I OBRAZOVANJA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10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Javne potrebe iznad standarda u školstvu                                         8.000,00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A1010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an škole u Budinščini                                                                             5.0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A101003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Sufinanciranje školskih natjecanja, priredbi, nagrade uspješnim učenicim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lang w:eastAsia="hr-H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hr-HR"/>
              </w:rPr>
              <w:t>5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ovom programu </w:t>
      </w:r>
      <w:r>
        <w:rPr>
          <w:rFonts w:cs="Times New Roman" w:ascii="Times New Roman" w:hAnsi="Times New Roman"/>
          <w:b/>
          <w:sz w:val="24"/>
          <w:szCs w:val="24"/>
        </w:rPr>
        <w:t>1010 – Javne potrebe iznad standarda u školstvu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irana sredstva iznose 8.000,00 eura, a doznačiti će se OŠ Budinščina ukoliko će ista provoditi navedene aktiv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RAZDJEL 002 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SKA DJELATNOST KULTURE                                               9.72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1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Program javnih potreba                                                                         8.220,00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A1012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 xml:space="preserve">Djelatnost kulturno-umjetničkih društava                                          7.000,00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A1012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Sufinanciranje čuvanja arhivske građe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lang w:eastAsia="hr-H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hr-HR"/>
              </w:rPr>
              <w:t xml:space="preserve">220,00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A101203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>Uređenje i zaštita spomenika kulture i sakralnih objekata              1.0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13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>Obnova sakralnih objekata                                                                  1.5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A1013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>Pomoć za sakralne objekte                                                                    1.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programu za potrebe kulture  </w:t>
      </w:r>
      <w:r>
        <w:rPr>
          <w:rFonts w:cs="Times New Roman" w:ascii="Times New Roman" w:hAnsi="Times New Roman"/>
          <w:b/>
          <w:sz w:val="24"/>
          <w:szCs w:val="24"/>
        </w:rPr>
        <w:t>101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Program javnih potreba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irana su sredstva u iznosu od 8.220,00 eura. U tome 7.000,00 eura iznose sredstva za rad udruga u kulturi,  a  za sufinanciranje Povijesnog arhiva radi zaštite i čuvanja arhivske građe iznos od 220,00 eura i pomoć udruzi građana za zaštitu spomenika kulture i sakralnih objekata u iznosu od 1.000,00 e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programu </w:t>
      </w:r>
      <w:r>
        <w:rPr>
          <w:rFonts w:cs="Times New Roman" w:ascii="Times New Roman" w:hAnsi="Times New Roman"/>
          <w:b/>
          <w:sz w:val="24"/>
          <w:szCs w:val="24"/>
        </w:rPr>
        <w:t>1013 – Obnova sakralnih objekata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irana su sredstva u iznosu od 1.500,00 kuna a doznačiti će se Župi UBDM za sufinanciranje obnove jednog od sakralnih objekata u koje će župa uložiti sredstv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bCs/>
          <w:sz w:val="24"/>
          <w:szCs w:val="24"/>
        </w:rPr>
        <w:t xml:space="preserve"> je poticanje rada udruga u kulturi i promocija njihovog rada te obnova sakralnih objek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Pokazatelj uspješnos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broj članova udruge, broj nastu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RAZDJEL 002 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7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SKA DJELATNOST SPORTA I REKREACIJE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14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Program javnih potreba u sportu                                                     57.000,00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14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Djelatnost udruga u sportu i rekreaciji                                             27.000,00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Tekući projekt 10140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 xml:space="preserve">Uređenje i opremanje sportskih građevina                                     30.000,00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ovom programu </w:t>
      </w:r>
      <w:r>
        <w:rPr>
          <w:rFonts w:cs="Times New Roman" w:ascii="Times New Roman" w:hAnsi="Times New Roman"/>
          <w:b/>
          <w:sz w:val="24"/>
          <w:szCs w:val="24"/>
        </w:rPr>
        <w:t>1014 – Program javnih potreba u sportu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irana su sredstva u iznosu od 57.000,00 eu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sz w:val="24"/>
          <w:szCs w:val="24"/>
        </w:rPr>
        <w:t>Aktivnost 101401 – Djelatnost udruga u sportu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irana sredstva iznose 27.000,00 eura a u sredstvima će participirati udruge građana  NK Milengrad, lovačka udruga „Jelen“, ribička udruga „Šaran“, planinarska udruga HPD Milengrad, udruga dragovoljaca i veterana domovinskog r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tekući projekt </w:t>
      </w:r>
      <w:r>
        <w:rPr>
          <w:rFonts w:cs="Times New Roman" w:ascii="Times New Roman" w:hAnsi="Times New Roman"/>
          <w:b/>
          <w:sz w:val="24"/>
          <w:szCs w:val="24"/>
        </w:rPr>
        <w:t>T101401 – Uređenje i opremanje sportskih građevina</w:t>
      </w:r>
      <w:r>
        <w:rPr>
          <w:rFonts w:cs="Times New Roman" w:ascii="Times New Roman" w:hAnsi="Times New Roman"/>
          <w:bCs/>
          <w:sz w:val="24"/>
          <w:szCs w:val="24"/>
        </w:rPr>
        <w:t xml:space="preserve"> sredstva su planirana u iznosu od 30.000,00 eura i to za nabavu opreme - kontejnera za tenisko i nogometno  igrališ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bCs/>
          <w:sz w:val="24"/>
          <w:szCs w:val="24"/>
        </w:rPr>
        <w:t xml:space="preserve"> razvoj sporta i uključivanje mladih u sportske aktivnost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Pokazatelj uspješnosti</w:t>
      </w:r>
      <w:r>
        <w:rPr>
          <w:rFonts w:cs="Times New Roman" w:ascii="Times New Roman" w:hAnsi="Times New Roman"/>
          <w:bCs/>
          <w:sz w:val="24"/>
          <w:szCs w:val="24"/>
        </w:rPr>
        <w:t>: broj djece i mladih uključenih u sportske aktivnosti, ostvareni uspjesi na sportskim natjecanj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RAZDJEL 002 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8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SKA DJELATNOST SOCIJALNE SKRBI I ZDRAVSTVA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15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socijalne skrbi i novčane pomoći                                      403.1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15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Pomoć u novcu pojedincima i obiteljima                                            63.600,00                        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15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lang w:eastAsia="hr-HR"/>
              </w:rPr>
              <w:t xml:space="preserve">Pomoć obiteljima i kućanstvima u naravi                                            21.500,00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1503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Gerontološki centar Zajezda                                                                318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ovom </w:t>
      </w:r>
      <w:r>
        <w:rPr>
          <w:rFonts w:cs="Times New Roman" w:ascii="Times New Roman" w:hAnsi="Times New Roman"/>
          <w:b/>
          <w:sz w:val="24"/>
          <w:szCs w:val="24"/>
        </w:rPr>
        <w:t>Programu 1015 – Program socijalne skrbi i novčane pomoći</w:t>
      </w:r>
      <w:r>
        <w:rPr>
          <w:rFonts w:cs="Times New Roman" w:ascii="Times New Roman" w:hAnsi="Times New Roman"/>
          <w:bCs/>
          <w:sz w:val="24"/>
          <w:szCs w:val="24"/>
        </w:rPr>
        <w:t xml:space="preserve">  planirana su sredstva u iznosu od 403.100,00 eur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aktivnost </w:t>
      </w:r>
      <w:r>
        <w:rPr>
          <w:rFonts w:cs="Times New Roman" w:ascii="Times New Roman" w:hAnsi="Times New Roman"/>
          <w:b/>
          <w:sz w:val="24"/>
          <w:szCs w:val="24"/>
        </w:rPr>
        <w:t>101501- Pomoći u novcu pojedincima i obiteljima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irana sredstva iznose 63.600,00 eura i to za dodjelu novčanih pomoći domaćinstvima koja se nađu u teškim financijskim situacijama, pomoći obiteljima za rođenje djeteta, za isplatu stipendija učenicima i studentima te za sufinanciranje prijevoza učenika srednjih škola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</w:rPr>
        <w:t>aktivnosti 1015-Pomoć obiteljima i kućanstvima u naravi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irana su sredstva u iznosu od 21.500,00 eura  i to za troškove stanovanja, troškove školske kuhinje učenika iz obitelji slabijeg imovinskog stanja, darove djeci povodom Dana Sv. Nikole, za sufinanciranje nabave radni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lježnica učenika OŠ Budinščina i OŠ Podrute s prebivalištem na području Općine Budinšč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ovom Programu planirana su i sredstva za Aktivnost</w:t>
      </w:r>
      <w:r>
        <w:rPr>
          <w:rFonts w:cs="Times New Roman" w:ascii="Times New Roman" w:hAnsi="Times New Roman"/>
          <w:b/>
          <w:sz w:val="24"/>
          <w:szCs w:val="24"/>
        </w:rPr>
        <w:t xml:space="preserve"> K101503- Gerontološki centar Zajezda</w:t>
      </w:r>
      <w:r>
        <w:rPr>
          <w:rFonts w:cs="Times New Roman" w:ascii="Times New Roman" w:hAnsi="Times New Roman"/>
          <w:bCs/>
          <w:sz w:val="24"/>
          <w:szCs w:val="24"/>
        </w:rPr>
        <w:t xml:space="preserve">  u iznosu od 318.000,00 eura kojima će se kroz doznaku sredstava GD CK Krapina financirati rad centra i to plaće zaposlenih i materijalni rashodi i usluge održavanja objek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bCs/>
          <w:sz w:val="24"/>
          <w:szCs w:val="24"/>
        </w:rPr>
        <w:t xml:space="preserve"> programa je pomoći obiteljima i pojedincima koji nisu vlastitim prihodima u mogućnosti zadovoljiti socijalne potrebe koje centar osigurava pružanjem izvaninstitucionalnih usluga putem službi podrške u zajednici ranjivim skupinama, osobama starije životne dob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Pokazatelj uspješnosti</w:t>
      </w:r>
      <w:r>
        <w:rPr>
          <w:rFonts w:cs="Times New Roman" w:ascii="Times New Roman" w:hAnsi="Times New Roman"/>
          <w:bCs/>
          <w:sz w:val="24"/>
          <w:szCs w:val="24"/>
        </w:rPr>
        <w:t>: broj odobrenih pomoći u novcu i naravi, broj zbrinutih osoba putem pruženih izvaninstitucionalnih uslu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40"/>
      </w:tblGrid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RAZDJEL 002 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JEDINSTVENI UPRAVNI ODJEL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LAVA 00208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SKA DJELATNOST SOCIJALNE SKRBI I ZDRAVSTVA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ogram 1016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Humanitarna skrb kroz udruge građana                                             8.94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1601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Poticaj djelovanju udruga                                                                        3.500,00                                  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>Aktivnost 101602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 xml:space="preserve">Humanitarna djelatnost                                                                          5.440,00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ovom programu </w:t>
      </w:r>
      <w:r>
        <w:rPr>
          <w:rFonts w:cs="Times New Roman" w:ascii="Times New Roman" w:hAnsi="Times New Roman"/>
          <w:b/>
          <w:sz w:val="24"/>
          <w:szCs w:val="24"/>
        </w:rPr>
        <w:t>1016 – Humanitarna skrb kroz udruge građana</w:t>
      </w:r>
      <w:r>
        <w:rPr>
          <w:rFonts w:cs="Times New Roman" w:ascii="Times New Roman" w:hAnsi="Times New Roman"/>
          <w:bCs/>
          <w:sz w:val="24"/>
          <w:szCs w:val="24"/>
        </w:rPr>
        <w:t xml:space="preserve">   planirana sredstva iznose 8.940,00 eura. Program će se realizirati kroz aktivnost </w:t>
      </w:r>
      <w:r>
        <w:rPr>
          <w:rFonts w:cs="Times New Roman" w:ascii="Times New Roman" w:hAnsi="Times New Roman"/>
          <w:b/>
          <w:sz w:val="24"/>
          <w:szCs w:val="24"/>
        </w:rPr>
        <w:t>A101601 – Poticaj djelovanju udr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iznosom od 3.500,00 u okviru koje se sufinancira rad udruge Društvo naša djeca Budinščina, udruga invalida Zlatar, udruga umirovljenika, udruga slijepih KZŽ, udruga političkih zatvorenika KZ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okviru aktivnosti </w:t>
      </w:r>
      <w:r>
        <w:rPr>
          <w:rFonts w:cs="Times New Roman" w:ascii="Times New Roman" w:hAnsi="Times New Roman"/>
          <w:b/>
          <w:sz w:val="24"/>
          <w:szCs w:val="24"/>
        </w:rPr>
        <w:t>A101602 – Humanitarna djelat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odobriti će se potpora Crvenom Križu Zlatar putem koje se realiziraju aktivnosti pomoći pojedincima u naravi, akcije dobrovoljnog davanja krvi te ostale aktivnosti u djelokrugu ove udru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ilj</w:t>
      </w:r>
      <w:r>
        <w:rPr>
          <w:rFonts w:cs="Times New Roman" w:ascii="Times New Roman" w:hAnsi="Times New Roman"/>
          <w:bCs/>
          <w:sz w:val="24"/>
          <w:szCs w:val="24"/>
        </w:rPr>
        <w:t xml:space="preserve"> je pomoći udrugama građana koje su uključene u provedbu aktivnosti socijalne skrb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kazatelj uspješnosti:</w:t>
      </w:r>
      <w:r>
        <w:rPr>
          <w:rFonts w:cs="Times New Roman" w:ascii="Times New Roman" w:hAnsi="Times New Roman"/>
          <w:bCs/>
          <w:sz w:val="24"/>
          <w:szCs w:val="24"/>
        </w:rPr>
        <w:t xml:space="preserve"> rad udruga građana u koje su uključeni pojedinci s područja Općine Budinščin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NAČELNI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adovan Hercigo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9:00Z</dcterms:created>
  <dc:creator>Djurdjica</dc:creator>
  <dc:description/>
  <cp:keywords/>
  <dc:language>en-US</dc:language>
  <cp:lastModifiedBy>Općina Budinščina</cp:lastModifiedBy>
  <cp:lastPrinted>2022-11-05T15:17:00Z</cp:lastPrinted>
  <dcterms:modified xsi:type="dcterms:W3CDTF">2025-01-14T08:05:00Z</dcterms:modified>
  <cp:revision>52</cp:revision>
  <dc:subject/>
  <dc:title/>
</cp:coreProperties>
</file>